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/>
        <w:t>（様式－１５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候補者氏名（　　　　　　　　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            </w:t>
      </w:r>
      <w:r>
        <w:rPr>
          <w:spacing w:val="-6"/>
          <w:sz w:val="28"/>
          <w:szCs w:val="28"/>
        </w:rPr>
        <w:t>組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織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</w:t>
      </w:r>
      <w:r>
        <w:rPr/>
        <w:t>（注）候補者の所属する位置を必ず明示すること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</w:t>
      </w:r>
      <w:r>
        <w:rPr/>
        <w:t>組織の部署を図示し、候補者に関係する系統は太字で表す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3:00Z</dcterms:created>
  <dc:creator>行政情報システム室</dc:creator>
  <dc:description/>
  <cp:keywords/>
  <dc:language>en-US</dc:language>
  <cp:lastModifiedBy>なし</cp:lastModifiedBy>
  <cp:lastPrinted>2012-10-30T21:17:00Z</cp:lastPrinted>
  <dcterms:modified xsi:type="dcterms:W3CDTF">2019-12-09T07:44:00Z</dcterms:modified>
  <cp:revision>10</cp:revision>
  <dc:subject/>
  <dc:title>一太郎 10/9/8 文書</dc:title>
</cp:coreProperties>
</file>