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１３－１）　　　　　　　　　　　　　　　　　　　　　　　　　（候補者氏名）　　　　　　　　　</w:t>
      </w:r>
    </w:p>
    <w:p>
      <w:pPr>
        <w:pStyle w:val="Style17"/>
        <w:jc w:val="center"/>
        <w:rPr/>
      </w:pPr>
      <w:r>
        <w:rPr/>
        <w:t>推薦基準調書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1122"/>
        <w:gridCol w:w="5468"/>
        <w:gridCol w:w="1258"/>
        <w:gridCol w:w="198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推薦基準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推薦事由・根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関係資料</w:t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術・技能が優秀であること</w:t>
            </w:r>
          </w:p>
        </w:tc>
        <w:tc>
          <w:tcPr>
            <w:tcW w:w="65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２　技術・技能に関する工夫改善に努め技術開発、施工の合理化に貢献していること</w:t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将来その活躍が一層期待されること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（無事故期間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ヶ月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192" w:hanging="192"/>
              <w:rPr/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勤務成績、日常行為等において他の建設現場従事者の模範であること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勤務の状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品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特に推薦する理由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推薦基準を満たしていることを具体的、詳細に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9:00Z</dcterms:created>
  <dc:creator>行政情報システム室</dc:creator>
  <dc:description/>
  <cp:keywords/>
  <dc:language>en-US</dc:language>
  <cp:lastModifiedBy>三木 浩平</cp:lastModifiedBy>
  <cp:lastPrinted>2012-10-29T13:50:00Z</cp:lastPrinted>
  <dcterms:modified xsi:type="dcterms:W3CDTF">2022-12-21T12:00:00Z</dcterms:modified>
  <cp:revision>19</cp:revision>
  <dc:subject/>
  <dc:title>一太郎 10/9/8 文書</dc:title>
</cp:coreProperties>
</file>