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一社）日本左官業組合連合会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-927100</wp:posOffset>
                </wp:positionV>
                <wp:extent cx="111252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42pt;mso-wrap-distance-left:9.05pt;mso-wrap-distance-right:9.05pt;mso-wrap-distance-top:0pt;mso-wrap-distance-bottom:0pt;margin-top:-73pt;mso-position-vertical-relative:text;margin-left:-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日左連」誌 新規購読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規購読（購読数　　　冊）　　年間購読料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,27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円（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冊発行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開始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（　　　　　）年　※中止月に○印をして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26365</wp:posOffset>
                </wp:positionV>
                <wp:extent cx="6086475" cy="43719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37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9.95pt;width:479.2pt;height:34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申込者名（担当者名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送付先住所　　〒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話番号　　　　　　　（　　　　　）　　　　　　　　　</w:t>
      </w:r>
    </w:p>
    <w:p>
      <w:pPr>
        <w:pStyle w:val="Normal"/>
        <w:rPr/>
      </w:pPr>
      <w:r>
        <w:rPr/>
        <w:t>　</w:t>
      </w:r>
      <w:r>
        <w:rPr/>
        <w:t>FAX</w:t>
      </w:r>
      <w:r>
        <w:rPr/>
        <w:t>番号　　　</w:t>
      </w:r>
      <w:r>
        <w:rPr>
          <w:rFonts w:cs="Century" w:eastAsia="Century"/>
        </w:rPr>
        <w:t xml:space="preserve"> </w:t>
      </w:r>
      <w:r>
        <w:rPr/>
        <w:t>　　　（　　　　　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員の有無　　　　会員　　　　非会員　　　　（どちらかに○を付け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日左連会員の方は所属団体をご記入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所属団体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必要事項をご記入のうえ、日左連へご提出ください。受付は、原則として、発行月（奇数月）の前月末までにな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日左連　ＦＡＸ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3-3269-32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Ｅメール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sakan@jeans.ocn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3:00Z</dcterms:created>
  <dc:creator>SAMIZO</dc:creator>
  <dc:description/>
  <cp:keywords/>
  <dc:language>en-US</dc:language>
  <cp:lastModifiedBy>Chihiro Saitoh</cp:lastModifiedBy>
  <cp:lastPrinted>2018-03-28T17:09:00Z</cp:lastPrinted>
  <dcterms:modified xsi:type="dcterms:W3CDTF">2020-07-03T01:22:00Z</dcterms:modified>
  <cp:revision>3</cp:revision>
  <dc:subject/>
  <dc:title/>
</cp:coreProperties>
</file>