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左連」誌 新規購読・購読中止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593725</wp:posOffset>
                </wp:positionV>
                <wp:extent cx="1112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46.75pt;mso-position-vertical-relative:text;margin-left:-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必要事項を下記にご記入のうえ、日左連へご提出ください。受付は、原則として、発行月（奇数月）の</w:t>
      </w:r>
      <w:r>
        <w:rPr>
          <w:u w:val="single"/>
        </w:rPr>
        <w:t>前月末まで</w:t>
      </w:r>
      <w:r>
        <w:rPr/>
        <w:t>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規購読（団体購読の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　　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冊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開始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読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（　　　　　冊）　→　新規申込み後（　　　　　冊）</w:t>
            </w:r>
          </w:p>
        </w:tc>
      </w:tr>
    </w:tbl>
    <w:p>
      <w:pPr>
        <w:pStyle w:val="Normal"/>
        <w:rPr/>
      </w:pPr>
      <w:r>
        <w:rPr/>
        <w:t>＊団体購読料：年間２</w:t>
      </w:r>
      <w:r>
        <w:rPr/>
        <w:t>,</w:t>
      </w:r>
      <w:r>
        <w:rPr/>
        <w:t>１６０円（年６回、奇数月発行）</w:t>
      </w:r>
    </w:p>
    <w:p>
      <w:pPr>
        <w:pStyle w:val="Normal"/>
        <w:rPr/>
      </w:pPr>
      <w:r>
        <w:rPr/>
        <w:t>＊年間購読期間：５･６月号から年３･４月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購読中止（団体購読の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　　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冊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中止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読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（　　　　　冊）　→　中止申込み後（　　　　　冊）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する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  <w:t>＊中止する者が複数にいる場合は、別紙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550545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55pt;width:433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申込みます。　　　　令和　　　　年　　　月　　　日</w:t>
      </w:r>
    </w:p>
    <w:p>
      <w:pPr>
        <w:pStyle w:val="Normal"/>
        <w:ind w:firstLine="210"/>
        <w:rPr/>
      </w:pPr>
      <w:r>
        <w:rPr/>
        <w:t>日左連宛て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団　体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ご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左連　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3269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Ｅ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akan@jeans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685</wp:posOffset>
                      </wp:positionH>
                      <wp:positionV relativeFrom="paragraph">
                        <wp:posOffset>-563880</wp:posOffset>
                      </wp:positionV>
                      <wp:extent cx="7334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5pt;height:21pt;mso-wrap-distance-left:9.05pt;mso-wrap-distance-right:9.05pt;mso-wrap-distance-top:0pt;mso-wrap-distance-bottom:0pt;margin-top:-44.4pt;mso-position-vertical-relative:text;margin-left:-6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する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する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する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する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中止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する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8:00Z</dcterms:created>
  <dc:creator>SAMIZO</dc:creator>
  <dc:description/>
  <cp:keywords/>
  <dc:language>en-US</dc:language>
  <cp:lastModifiedBy>Yui　Okano</cp:lastModifiedBy>
  <cp:lastPrinted>2019-04-26T12:36:00Z</cp:lastPrinted>
  <dcterms:modified xsi:type="dcterms:W3CDTF">2023-04-13T01:57:00Z</dcterms:modified>
  <cp:revision>38</cp:revision>
  <dc:subject/>
  <dc:title/>
</cp:coreProperties>
</file>