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一般社団法人日本左官業組合連合会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日左連」誌 購読中止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-946150</wp:posOffset>
                </wp:positionV>
                <wp:extent cx="111252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42pt;mso-wrap-distance-left:9.05pt;mso-wrap-distance-right:9.05pt;mso-wrap-distance-top:0pt;mso-wrap-distance-bottom:0pt;margin-top:-74.5pt;mso-position-vertical-relative:text;margin-left:-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必要事項を下記にご記入のうえ、日左連へご提出ください。受付は、原則として、発行月（奇数月）の前月末まで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購読中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中止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（　　　　　）年　※中止を開始する月に○印をして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33985</wp:posOffset>
                </wp:positionV>
                <wp:extent cx="5505450" cy="304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0.55pt;width:433.4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のとおり中止を申し込みます。　　　　　　　</w:t>
      </w:r>
      <w:r>
        <w:rPr>
          <w:sz w:val="20"/>
          <w:szCs w:val="20"/>
        </w:rPr>
        <w:t>令和</w:t>
      </w:r>
      <w:r>
        <w:rPr/>
        <w:t>　　　年　　　月　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事業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ＦＡＸ番号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ご担当者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日左連　ＦＡＸ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3-3269-32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Ｅ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akan@jeans.ocn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7:00Z</dcterms:created>
  <dc:creator>SAMIZO</dc:creator>
  <dc:description/>
  <cp:keywords/>
  <dc:language>en-US</dc:language>
  <cp:lastModifiedBy>Chihiro Saitoh</cp:lastModifiedBy>
  <cp:lastPrinted>2019-03-29T10:20:00Z</cp:lastPrinted>
  <dcterms:modified xsi:type="dcterms:W3CDTF">2020-07-03T01:33:00Z</dcterms:modified>
  <cp:revision>3</cp:revision>
  <dc:subject/>
  <dc:title/>
</cp:coreProperties>
</file>